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 ДЕТСКИЙ САД КОМБИНИРОВАННОГО ВИДА №38 «ЗОЛОТОЙ УЛЕЙ» БУГУЛЬМИН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«</w:t>
      </w:r>
      <w:r>
        <w:rPr>
          <w:b/>
          <w:i/>
          <w:sz w:val="36"/>
          <w:szCs w:val="36"/>
        </w:rPr>
        <w:t xml:space="preserve">ВОСПИТАНИЕ У ДЕТЕЙ КУЛЬТУРЫ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ВЕДЕНИЯ ЗА СТОЛОМ </w:t>
      </w:r>
      <w:r>
        <w:rPr>
          <w:rFonts w:eastAsia="Calibri"/>
          <w:b/>
          <w:i/>
          <w:sz w:val="36"/>
          <w:szCs w:val="36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КОНСУЛЬТАЦИЯ ДЛЯ РОДИТЕЛЕЙ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ЕСНОКОВА С.А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ДОУ – задача огромной социальной значимости и одна из основных забот коллектива учреждения. При этом имеет значение не только то, что ест ребёнок, но и то, как он это делает. Не меньшее внимание необходимо уделять эстетике питания и культуре поведения детей за столом. И чем раньше у ребёнка сформируются навыки столового этикета, тем прочнее они закрепятся, станут хорошей привычкой уже в детско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ей, а также родителей – научить дошкольника правильно вести себя за столом, умело пользоваться столовыми приборами, быть обходительными в застольном об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чит детей мыть руки перед едой, правильно сидеть во время приёма пищи: не откидываться на спинку стула, не расставлять локти и не ставить их на стол. Педагог должен следить, чтобы во время еды воспитанники не спешили, не отвлекались и не играли столовыми приборами, не набивали рот и не разговаривали при этом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ть правилам поведения за столом можно как на специально организованных занятиях, так и во время приёма пищи. Завтракая и обедая вместе с детьми, воспитатель должен демонстрировать им красоту этикета, разумность и необходимость его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но-гигиенические навыки необходимо последовательно и постепенно с учётом возрастных особенностей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этикета начинается с 3-летнего возраста с последующим усложнением на каждом возрастном этапе дошкольного дет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ю целесообразно находиться за столом вместе с детьми, поскольку взрослый человек способен создать дружескую атмосферу и своим примером он ненавязчиво приучает детей к хорошим манерам, а также может оказать помощь в трудный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следует допускать, чтобы приём пищи превратился в поле битвы за хорошие </w:t>
      </w:r>
      <w:r>
        <w:rPr>
          <w:b/>
          <w:sz w:val="28"/>
          <w:szCs w:val="28"/>
        </w:rPr>
        <w:t xml:space="preserve">манеры </w:t>
      </w:r>
      <w:r>
        <w:rPr>
          <w:sz w:val="28"/>
          <w:szCs w:val="28"/>
        </w:rPr>
        <w:t xml:space="preserve">детей. </w:t>
      </w:r>
      <w:r>
        <w:rPr>
          <w:b/>
          <w:sz w:val="28"/>
          <w:szCs w:val="28"/>
        </w:rPr>
        <w:t>Они приобретаются путём многократных упражнений, а также благодаря среде, в которой постоянно находятся воспитан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с детьми во время еды требует тщательной психологической подготовки. Известно, что поддерживать беседу – это мастерство, научиться которому не так уж легко. Главное – разговоры не должны носить ни обучающего, ни назидательного характера. Темы должны быть нейтральными, например, можно поговорить о продуктах, из которых приготовлен обед, о том, что из еды больше всего детям нравится, и т.д. При этом пожелание «приятного аппетита» - обязатель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столового этикета формирует у ребёнка уверенность. Введение определённых правил должно быть постепенным, обучающим. Облегчить их постижение помогут специально разработанные занятия по теме «Столовый этик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ржки из статьи, авторами которой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Ю.Белая, профессор кафедры педагогики и методики дошкольного образования Московского института открытого образования, заслуженный учитель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Н.Курочкина, доктор педагогических наук, профессор Московского городского педагогического университ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Ю.Симонова, главный специалист управления дошкольного и общего образования Департамента образования города Москвы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3:00Z</dcterms:created>
  <dc:creator>FuckYouBill</dc:creator>
  <dc:description/>
  <cp:keywords/>
  <dc:language>en-US</dc:language>
  <cp:lastModifiedBy>1</cp:lastModifiedBy>
  <dcterms:modified xsi:type="dcterms:W3CDTF">2021-01-20T10:23:00Z</dcterms:modified>
  <cp:revision>2</cp:revision>
  <dc:subject/>
  <dc:title/>
</cp:coreProperties>
</file>